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4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CHANGE ORDER NO. 1 (FINAL), CONTRACT NO. SW</w:t>
        <w:noBreakHyphen/>
        <w:t>1</w:t>
        <w:noBreakHyphen/>
        <w:t>99, CONCRETE CURB AND GUTTER, SIDEWALK AND DRIVEWAY, WITH YERBEY CONCRETE CONSTRUCTION, INC., WHICH CHANGE ORDER INCREASES THE CONTRACT AMOUNT BY FIFTY-ONE THOUSAND, FOUR HUNDRED TWO AND 70/100 DOLLARS ($51,402.70), FOR A REVISED CONTRACT AMOUNT NOT TO EXCEED ONE HUNDRED FIFTY-ONE THOUSAND, FOUR HUNDRED TWO AND 70/100 DOLLARS ($151,402.7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execution of Change Order No. 1 (Final), Contract No. SW-1-99, Concrete Curb and Gutter, Sidewalk and Driveway, with Yerbey Concrete Construction, Inc., which change order increases the contract amount by $51,402.70 for a revised contract amount of $151,402.7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15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23:17:00Z</dcterms:created>
  <dc:creator>Cindy Couey</dc:creator>
  <dc:description/>
  <cp:keywords>public works</cp:keywords>
  <dc:language>en-US</dc:language>
  <cp:lastModifiedBy>Cindy Couey</cp:lastModifiedBy>
  <cp:lastPrinted>2000-02-02T18:18:00Z</cp:lastPrinted>
  <dcterms:modified xsi:type="dcterms:W3CDTF">2000-02-27T19:06:00Z</dcterms:modified>
  <cp:revision>4</cp:revision>
  <dc:subject/>
  <dc:title>RESOLUTION NO</dc:title>
</cp:coreProperties>
</file>